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Header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ateřská škola Stříbrná Skalice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Sázavská 323,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281 67 Stříbrná Skalice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IČO:70925267</w:t>
      </w:r>
    </w:p>
    <w:p>
      <w:pPr>
        <w:pStyle w:val="Header"/>
        <w:rPr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  <w:t>tel</w:t>
      </w:r>
      <w:r>
        <w:rPr>
          <w:bCs/>
          <w:color w:val="0000FF"/>
          <w:sz w:val="18"/>
          <w:szCs w:val="18"/>
          <w:u w:val="single"/>
        </w:rPr>
        <w:t>.: 733 738 192                                                         www.msskalice.cz</w:t>
      </w:r>
      <w:r>
        <w:rPr>
          <w:b/>
          <w:bCs/>
          <w:color w:val="0000FF"/>
          <w:sz w:val="18"/>
          <w:szCs w:val="18"/>
          <w:u w:val="single"/>
        </w:rPr>
        <w:t xml:space="preserve">                            e-mail:reditelna@msskalice.cz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rodičů(zákonných zástupců)dítě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hlašuji, že jsem se seznámil(a) s postupem školy při zápisu dětí do mateřské</w:t>
      </w:r>
    </w:p>
    <w:p>
      <w:pPr>
        <w:pStyle w:val="Normal"/>
        <w:rPr/>
      </w:pPr>
      <w:r>
        <w:rPr>
          <w:sz w:val="22"/>
          <w:szCs w:val="22"/>
        </w:rPr>
        <w:t>školy pro školní rok 202..  /202..  a s kritérii pro přijetí dětí do M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 jsem  se  seznámil(a) se  školním  řádem  mateřské  školy, s vnitř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ěrnicemi o pobytu dětí venku, o podmínkách uzavírání provozu mateřské školy,  o opatřeních na zlepšení zdravotního stavu dětí, se způsobem přihlašování, odhlašování a placení stravování dítěte v mateřské škole, se způsobem stanovení úplaty školného a jejím výpočtem pro školní rok 202,,../202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šechny výše uvedené dokumenty mateřské školy akceptuji a souhlas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jejich uskutečňováním v praxi M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vazuji se k respektování a dodržování všech pravidel výše uvede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Ve Stříbrné Skalice  dne: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rodičů: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4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4:00Z</dcterms:created>
  <dc:creator>Smolíková</dc:creator>
  <dc:description/>
  <cp:keywords/>
  <dc:language>en-US</dc:language>
  <cp:lastModifiedBy>User</cp:lastModifiedBy>
  <cp:lastPrinted>2018-10-26T06:20:00Z</cp:lastPrinted>
  <dcterms:modified xsi:type="dcterms:W3CDTF">2023-03-07T14:00:00Z</dcterms:modified>
  <cp:revision>14</cp:revision>
  <dc:subject/>
  <dc:title>Základní škola a mateřská škola bratří Fričů Ondřejov</dc:title>
</cp:coreProperties>
</file>